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s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hst 1 Tekst bij PP </w:t>
        <w:tab/>
        <w:tab/>
        <w:t>Volgbiedinge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2/20</w:t>
        <w:tab/>
        <w:t>Herhalingen Boek 1 ongestoorde biedverlop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1/28</w:t>
        <w:tab/>
        <w:t>Volgbod op één- en tweehoogte</w:t>
      </w:r>
    </w:p>
    <w:p>
      <w:pPr>
        <w:pStyle w:val="Normal"/>
        <w:jc w:val="left"/>
        <w:rPr/>
      </w:pPr>
      <w:r>
        <w:rPr>
          <w:sz w:val="28"/>
          <w:szCs w:val="28"/>
        </w:rPr>
        <w:t>Dia 29/31</w:t>
        <w:tab/>
        <w:t>Overwegingen en overzich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32/33</w:t>
        <w:tab/>
        <w:t>Volgbod van 1SA, 15-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4/35</w:t>
        <w:tab/>
        <w:t>Sprongvolgbod, 13-15 p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Dia 36/47</w:t>
        <w:tab/>
        <w:t>informatiedouble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48/52</w:t>
        <w:tab/>
        <w:t>informatiedoublet met 19 pnt SA han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53/55</w:t>
        <w:tab/>
        <w:t>informatiedoublet met 19 pnt sterke harten</w:t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s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hst 2 Tekst bij PP </w:t>
        <w:tab/>
        <w:tab/>
        <w:t>Afspelen SA-contract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/5</w:t>
        <w:tab/>
        <w:t xml:space="preserve">Herhaling: Vaststellen vaste slagen en extra slagen (zeker / </w:t>
        <w:tab/>
        <w:tab/>
        <w:tab/>
        <w:t>misschien) + beginnen met hoge kaart aan de ‘korte kant’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6/9</w:t>
        <w:tab/>
        <w:t>Eenvoudig spel, werkkleur (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) laten bepalen via schema </w:t>
        <w:tab/>
        <w:t>(VZM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Voor de volgende opdrachten kun je de cursisten het VZM schema zelf aan tafel laten invullen (staan op pagina 2)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Dia 10</w:t>
        <w:tab/>
        <w:t xml:space="preserve">Nog zo’n spel, werkkleur </w:t>
      </w:r>
      <w:r>
        <w:rPr>
          <w:rFonts w:cs="Arial" w:ascii="Arial" w:hAnsi="Arial"/>
          <w:color w:val="FF0000"/>
          <w:sz w:val="28"/>
          <w:szCs w:val="28"/>
        </w:rPr>
        <w:t>♦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11</w:t>
        <w:tab/>
        <w:t xml:space="preserve">Twee kleuren komen in aanmerking, kies de kleur die de meeste </w:t>
        <w:tab/>
        <w:tab/>
        <w:t>extra slagen oplevert (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/>
      </w:pPr>
      <w:r>
        <w:rPr>
          <w:sz w:val="28"/>
          <w:szCs w:val="28"/>
        </w:rPr>
        <w:t>Dia 12/13</w:t>
        <w:tab/>
        <w:t xml:space="preserve">Start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7: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 is werkkleur, 10 slagen.</w:t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r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V: Geen TIJD om op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 af te gaan, dus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 is de werkkleur, </w:t>
        <w:tab/>
        <w:tab/>
        <w:t>voldoende voor de benodigde twee extra slagen. 9 slagen.</w:t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/>
      </w:pPr>
      <w:r>
        <w:rPr>
          <w:sz w:val="28"/>
          <w:szCs w:val="28"/>
        </w:rPr>
        <w:t>Dia 14/15</w:t>
        <w:tab/>
        <w:t xml:space="preserve">Start </w:t>
      </w:r>
      <w:r>
        <w:rPr>
          <w:rFonts w:cs="Arial" w:ascii="Arial" w:hAnsi="Arial"/>
          <w:sz w:val="28"/>
          <w:szCs w:val="28"/>
        </w:rPr>
        <w:t>♠</w:t>
      </w:r>
      <w:r>
        <w:rPr>
          <w:rFonts w:cs="Arial"/>
          <w:sz w:val="28"/>
          <w:szCs w:val="28"/>
        </w:rPr>
        <w:t>B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 is werkkleur, zeker 9 slagen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r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V: Geen TIJD om op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 af te gaan, dus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 wordt de werkkleur, </w:t>
        <w:tab/>
        <w:tab/>
        <w:t xml:space="preserve">je hoopt dat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H goed zit (50%), dan 9 slagen. Speel je anders </w:t>
        <w:tab/>
        <w:tab/>
        <w:tab/>
        <w:t xml:space="preserve">ZEKER down (behalve als </w:t>
      </w:r>
      <w:r>
        <w:rPr>
          <w:rFonts w:cs="Arial" w:ascii="Arial" w:hAnsi="Arial"/>
          <w:color w:val="FF0000"/>
          <w:sz w:val="28"/>
          <w:szCs w:val="28"/>
        </w:rPr>
        <w:t xml:space="preserve">♥ </w:t>
      </w:r>
      <w:r>
        <w:rPr>
          <w:sz w:val="28"/>
          <w:szCs w:val="28"/>
        </w:rPr>
        <w:t>4-4).</w:t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Dia 16</w:t>
        <w:tab/>
        <w:t>Ga niet op de langste kleur (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) af maar kies voor de ZEKERE extra </w:t>
        <w:tab/>
        <w:tab/>
        <w:t>slagen (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927"/>
        <w:gridCol w:w="1211"/>
      </w:tblGrid>
      <w:tr>
        <w:trPr>
          <w:trHeight w:val="3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lage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ra slagen</w:t>
            </w:r>
          </w:p>
        </w:tc>
      </w:tr>
      <w:tr>
        <w:trPr>
          <w:trHeight w:val="1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k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chien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4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927"/>
        <w:gridCol w:w="1211"/>
      </w:tblGrid>
      <w:tr>
        <w:trPr>
          <w:trHeight w:val="3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lage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ra slagen</w:t>
            </w:r>
          </w:p>
        </w:tc>
      </w:tr>
      <w:tr>
        <w:trPr>
          <w:trHeight w:val="1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k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chien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4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927"/>
        <w:gridCol w:w="1211"/>
      </w:tblGrid>
      <w:tr>
        <w:trPr>
          <w:trHeight w:val="3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lage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ra slagen</w:t>
            </w:r>
          </w:p>
        </w:tc>
      </w:tr>
      <w:tr>
        <w:trPr>
          <w:trHeight w:val="1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k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chien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4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927"/>
        <w:gridCol w:w="1211"/>
      </w:tblGrid>
      <w:tr>
        <w:trPr>
          <w:trHeight w:val="3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lage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ra slagen</w:t>
            </w:r>
          </w:p>
        </w:tc>
      </w:tr>
      <w:tr>
        <w:trPr>
          <w:trHeight w:val="1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k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chien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42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927"/>
        <w:gridCol w:w="1211"/>
      </w:tblGrid>
      <w:tr>
        <w:trPr>
          <w:trHeight w:val="3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lage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ra slagen</w:t>
            </w:r>
          </w:p>
        </w:tc>
      </w:tr>
      <w:tr>
        <w:trPr>
          <w:trHeight w:val="1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k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chien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42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927"/>
        <w:gridCol w:w="1211"/>
      </w:tblGrid>
      <w:tr>
        <w:trPr>
          <w:trHeight w:val="3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lage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ra slagen</w:t>
            </w:r>
          </w:p>
        </w:tc>
      </w:tr>
      <w:tr>
        <w:trPr>
          <w:trHeight w:val="1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k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chien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42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927"/>
        <w:gridCol w:w="1211"/>
      </w:tblGrid>
      <w:tr>
        <w:trPr>
          <w:trHeight w:val="3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lage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ra slagen</w:t>
            </w:r>
          </w:p>
        </w:tc>
      </w:tr>
      <w:tr>
        <w:trPr>
          <w:trHeight w:val="1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k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chien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42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927"/>
        <w:gridCol w:w="1211"/>
      </w:tblGrid>
      <w:tr>
        <w:trPr>
          <w:trHeight w:val="34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lage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ra slagen</w:t>
            </w:r>
          </w:p>
        </w:tc>
      </w:tr>
      <w:tr>
        <w:trPr>
          <w:trHeight w:val="1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k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schien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st </w:t>
      </w:r>
      <w:r>
        <w:rPr>
          <w:b/>
          <w:sz w:val="40"/>
          <w:szCs w:val="40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2 hst 3 Tekst bij PP </w:t>
        <w:tab/>
        <w:tab/>
        <w:t>Afspelen troef-contract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</w:t>
        <w:tab/>
        <w:tab/>
        <w:t xml:space="preserve">Hoofdregel: troeftrekken, daarna klaveren ontwikkelen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Hoeveel slagen maak je? Samen met cursisten komen tot 1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</w:t>
        <w:tab/>
        <w:tab/>
        <w:t>Troeftrekken, daarna klaveren ontwikkelen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Vraag: hoeveel slagen maak je? Cursisten komen tot 9? Laat zien </w:t>
        <w:tab/>
        <w:tab/>
        <w:t>waar 10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lag vandaan komt. Die extra slag die je vaak in een </w:t>
        <w:tab/>
        <w:tab/>
        <w:tab/>
        <w:t xml:space="preserve">troefcontract maakt is de reden dat 4-hoog de voorkeur </w:t>
        <w:tab/>
        <w:tab/>
        <w:tab/>
        <w:t xml:space="preserve">heeft </w:t>
        <w:tab/>
        <w:t>boven 3S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4/8</w:t>
        <w:tab/>
        <w:t xml:space="preserve">Tellen verliezer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9</w:t>
        <w:tab/>
        <w:tab/>
        <w:t xml:space="preserve">Zelfde spel als dia 2. Nu resultaat voorspellen aan de hand van </w:t>
        <w:tab/>
        <w:tab/>
        <w:t>verliezers: 3 verliezers =&gt; 10 slag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0</w:t>
        <w:tab/>
        <w:t xml:space="preserve">Zelfde spel als dia 3. Nu resultaat voorspellen aan de hand van </w:t>
        <w:tab/>
        <w:tab/>
        <w:t>verliezers: 3 verliezers =&gt; 10 slag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/>
      </w:pPr>
      <w:r>
        <w:rPr>
          <w:sz w:val="28"/>
          <w:szCs w:val="28"/>
        </w:rPr>
        <w:t>Dia 11</w:t>
        <w:tab/>
        <w:t xml:space="preserve">6 verliezers. Goed / verkeerd snijden maakt 3 slagen verschil. </w:t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o snel mogelijk troeftrekken. Hoe? Oversteken naar noord via de </w:t>
        <w:tab/>
        <w:tab/>
        <w:t>hartenkleur, al of niet via snit).</w:t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/>
      </w:pPr>
      <w:r>
        <w:rPr>
          <w:sz w:val="28"/>
          <w:szCs w:val="28"/>
        </w:rPr>
        <w:t>Dia 12</w:t>
        <w:tab/>
        <w:t xml:space="preserve">Verliezer wegwerken door harten af te troeven in noord. Nu dus </w:t>
        <w:tab/>
        <w:tab/>
        <w:t>niet beginnen met troeftrekken!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st </w:t>
      </w:r>
      <w:r>
        <w:rPr>
          <w:b/>
          <w:sz w:val="40"/>
          <w:szCs w:val="40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hst 4 Tekst bij PP </w:t>
        <w:tab/>
        <w:tab/>
        <w:t>Tegenspel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2</w:t>
        <w:tab/>
        <w:tab/>
        <w:t xml:space="preserve">Herhaling uitkomstregels, tegen SA. Per kleur vaststellen welke </w:t>
        <w:tab/>
        <w:tab/>
        <w:t xml:space="preserve">kaart je speelt. De vraag is telkens: áls je met schoppen uitkomt, </w:t>
        <w:tab/>
        <w:tab/>
        <w:t>welke kaart speel je dan? Als je met harten uitkomt, welke 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</w:t>
        <w:tab/>
        <w:tab/>
        <w:t xml:space="preserve">Herhaling uitkomstregels, tegen troef. Zelfde kaarten als dia 2. Per </w:t>
        <w:tab/>
        <w:tab/>
        <w:t xml:space="preserve">kleur vaststellen welke kaart je speelt. Wijs op de verschillen </w:t>
        <w:tab/>
        <w:tab/>
        <w:tab/>
        <w:t>tussen SA en troef (bij de klaveren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4</w:t>
        <w:tab/>
        <w:tab/>
        <w:t xml:space="preserve">Nog meer uitkomstregels, tegen SA.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Binnenserie: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10. Gebroken serie: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>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5</w:t>
        <w:tab/>
        <w:tab/>
        <w:t>Nog meer uitkomstregels, tegen troef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Tegen troef nooit onder een Aas: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. Gebroken serie: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>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6</w:t>
        <w:tab/>
        <w:tab/>
        <w:t xml:space="preserve">Gevolgtrekkingen uitkomstregels.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Cursisten horen te ontdekken da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6 een singelton is. Dus harten </w:t>
        <w:tab/>
        <w:tab/>
        <w:t xml:space="preserve">doorspelen die partner kan troeven. Als de cursisten het </w:t>
        <w:tab/>
        <w:tab/>
        <w:tab/>
        <w:t xml:space="preserve">aankunnen: laa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B aftroeven als je ruiten terug wilt hebben, 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2 </w:t>
        <w:tab/>
        <w:tab/>
        <w:t>als je klaveren wilt (voor nog een aftroever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7</w:t>
        <w:tab/>
        <w:tab/>
        <w:t xml:space="preserve">Gevolgtrekkingen uitkomstregels.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Cursisten horen te herkennen da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6 ‘kleintje belooft plaatje’ is. </w:t>
        <w:tab/>
        <w:tab/>
        <w:t xml:space="preserve">Zuid moe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V spelen: ‘derde man doet wat hij kan’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8</w:t>
        <w:tab/>
        <w:tab/>
        <w:t xml:space="preserve">Zuid speelt ‘derde man doet wat hij kan’, maar wel zo ‘zuinig’ </w:t>
        <w:tab/>
        <w:tab/>
        <w:tab/>
        <w:t xml:space="preserve">mogelijk. In dit geval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>10, laagste van een seri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9</w:t>
        <w:tab/>
        <w:tab/>
        <w:t xml:space="preserve">Ook hier ‘derde man doet wat hij kan’, weer zo ‘zuinig’ </w:t>
        <w:tab/>
        <w:tab/>
        <w:tab/>
        <w:tab/>
        <w:t xml:space="preserve">mogelijk. Als oos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4 speelt is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>8 dus voldoend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0</w:t>
        <w:tab/>
        <w:t xml:space="preserve">Signaleren. Als in oos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 wordt gelegd speelt zuid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7: ‘partner als </w:t>
        <w:tab/>
        <w:tab/>
        <w:t xml:space="preserve">je weer aan slag mocht komen is het prima als je weer harten </w:t>
        <w:tab/>
        <w:tab/>
        <w:tab/>
        <w:t>speelt’. Een ‘aanmoedigend’ signaal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1</w:t>
        <w:tab/>
        <w:t xml:space="preserve">Begin als bij dia 10 (oos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, zuid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7). Oost vervolgt met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4. Zuid </w:t>
        <w:tab/>
        <w:tab/>
        <w:t xml:space="preserve">speelt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>2 volgens de regel ‘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hand laag’.</w:t>
      </w:r>
    </w:p>
    <w:p>
      <w:pPr>
        <w:pStyle w:val="Normal"/>
        <w:jc w:val="left"/>
        <w:rPr/>
      </w:pPr>
      <w:r>
        <w:rPr>
          <w:sz w:val="28"/>
          <w:szCs w:val="28"/>
        </w:rPr>
        <w:t>Dia 12</w:t>
        <w:tab/>
        <w:t xml:space="preserve">Handen iets veranderd. Begin als bij dia 10 (oost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, zuid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>7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3</w:t>
        <w:tab/>
        <w:t xml:space="preserve">Nu vervolgt oost met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V. Zuid speelt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H volgens de regel ‘honneur </w:t>
        <w:tab/>
        <w:tab/>
        <w:t>op honneur’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4</w:t>
        <w:tab/>
        <w:t xml:space="preserve">Nu is de uitkomst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6. Gevolgtrekkingen uitkomstregels. Als de </w:t>
        <w:tab/>
        <w:tab/>
        <w:t xml:space="preserve">uitkomst is van kleintje belooft plaatje (zeer waarschijnlijk) dan kan </w:t>
        <w:tab/>
        <w:tab/>
        <w:t xml:space="preserve">zuid volstaan met het spelen van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>B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5</w:t>
        <w:tab/>
        <w:t xml:space="preserve">Nu is de uitkomst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4. Zuid speelt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>H ’derde man doet wat hij kan’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6</w:t>
        <w:tab/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4 is nu geen ‘kleintje belooft plaatje’. Noord kan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A niet hebben </w:t>
        <w:tab/>
        <w:tab/>
        <w:t xml:space="preserve">(tegen een troefcontract start je nooit ‘onder een aas’ vandaan). </w:t>
        <w:tab/>
        <w:tab/>
        <w:t xml:space="preserve">Derde man doet wat hij kan geldt niet. Zuid speelt een kleine </w:t>
        <w:tab/>
        <w:tab/>
        <w:tab/>
        <w:t xml:space="preserve">schoppen. Ook elke volgende keer dat er schoppen wordt gespeeld </w:t>
        <w:tab/>
        <w:tab/>
        <w:t>speelt zuid een kleine schopp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17/26</w:t>
        <w:tab/>
        <w:t>Uitkomstproblemen na een gegeven biedverloop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17</w:t>
        <w:tab/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3 </w:t>
        <w:tab/>
        <w:t>Langste kleur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18</w:t>
        <w:tab/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5 </w:t>
        <w:tab/>
        <w:t>Voorkeur voor hoge kleur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19</w:t>
        <w:tab/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V </w:t>
        <w:tab/>
        <w:t>Voorkeur voor (gebroken) serie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20</w:t>
        <w:tab/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>3</w:t>
        <w:tab/>
        <w:t>Langste kleur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21</w:t>
        <w:tab/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 </w:t>
        <w:tab/>
        <w:t>Serie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22</w:t>
        <w:tab/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>V</w:t>
        <w:tab/>
        <w:t>Serie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23</w:t>
        <w:tab/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>5</w:t>
        <w:tab/>
        <w:t>Korte kleur in de hoop aftroevers te kunnen maken.</w:t>
        <w:tab/>
        <w:tab/>
        <w:t>24</w:t>
        <w:tab/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>2</w:t>
        <w:tab/>
        <w:t>Langste kleur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25</w:t>
        <w:tab/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H </w:t>
        <w:tab/>
        <w:t>Kleur partner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>26</w:t>
        <w:tab/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>8</w:t>
        <w:tab/>
        <w:t>Enige niet geboden kleur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st </w:t>
      </w:r>
      <w:r>
        <w:rPr>
          <w:b/>
          <w:sz w:val="40"/>
          <w:szCs w:val="40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>C2 hst 5 Tekst bij PP</w:t>
        <w:tab/>
        <w:tab/>
        <w:t>Stayman en Jacoby</w:t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/3</w:t>
        <w:tab/>
        <w:t xml:space="preserve">Er kan geen fit in een hoge kleur zijn. Met 12 punten (genoeg </w:t>
        <w:tab/>
        <w:tab/>
        <w:tab/>
        <w:t>punten voor de manche) biedt je direct 3S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4</w:t>
        <w:tab/>
        <w:tab/>
        <w:t>Staym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5/11</w:t>
        <w:tab/>
        <w:t xml:space="preserve">Stayman. Punten genoeg voor de manche, maar er kan een fit in </w:t>
        <w:tab/>
        <w:tab/>
        <w:t>schoppen zijn, dan is 4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 beter dan 3S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2/16</w:t>
        <w:tab/>
        <w:t xml:space="preserve">Stayman. Punten genoeg voor de manche, maar er kan een fit in </w:t>
        <w:tab/>
        <w:tab/>
        <w:t>schoppen zijn, dan is 4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 beter dan 3SA. Nu wel een fit gevond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17/22</w:t>
        <w:tab/>
        <w:t>Stayman met twee vierkaarten hoog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23</w:t>
        <w:tab/>
        <w:t>Jacoby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24/28</w:t>
        <w:tab/>
        <w:t>Jacoby met zwakke hand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29/32</w:t>
        <w:tab/>
        <w:t>Jacoby met sterke han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33</w:t>
        <w:tab/>
        <w:t>Overzicht  Stayman &amp; Jacob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4/39</w:t>
        <w:tab/>
        <w:t>Stayman met 8/9 punten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40/43</w:t>
        <w:tab/>
        <w:t>Jacoby met vijfkaart, sterk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44/45</w:t>
        <w:tab/>
        <w:t>Jacoby met vijfkaart, 8/9 punten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st 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2 hst 6</w:t>
        <w:tab/>
        <w:tab/>
        <w:t>2SA-opening (met Stayman &amp; Jacoby)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(eventueel aanbieden/herhaling van bijv. hst 5 dia 32/43: Stayman 8-9 en Jacoby 5-krt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a 2/3 </w:t>
        <w:tab/>
        <w:t>De 2SA opening: 20-22 met SA -verdeling</w:t>
      </w:r>
    </w:p>
    <w:p>
      <w:pPr>
        <w:pStyle w:val="Normal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4/7</w:t>
        <w:tab/>
        <w:t>Verhogen naar 3SA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a 8/14 </w:t>
        <w:tab/>
        <w:t>Stayman (1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a 15/19 </w:t>
        <w:tab/>
        <w:t>Stayman (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dia 20/25 </w:t>
        <w:tab/>
        <w:t>Stayman (3), met 4-4 hoo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a 26/30 </w:t>
        <w:tab/>
        <w:t>Jacoby met zwakke han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a 31</w:t>
        <w:tab/>
        <w:t>/34</w:t>
        <w:tab/>
        <w:t>Jacoby met sterke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 35</w:t>
        <w:tab/>
        <w:tab/>
        <w:t>Overz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6/41</w:t>
        <w:tab/>
        <w:t>Slem en Azen vragen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st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Contract 2 hst 7</w:t>
        <w:tab/>
        <w:tab/>
        <w:t>2</w:t>
      </w:r>
      <w:r>
        <w:rPr>
          <w:rFonts w:cs="Arial"/>
          <w:b/>
          <w:sz w:val="28"/>
          <w:szCs w:val="28"/>
        </w:rPr>
        <w:t>♦</w:t>
      </w:r>
      <w:r>
        <w:rPr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♥</w:t>
      </w:r>
      <w:r>
        <w:rPr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♠</w:t>
      </w:r>
      <w:r>
        <w:rPr>
          <w:b/>
          <w:sz w:val="28"/>
          <w:szCs w:val="28"/>
        </w:rPr>
        <w:t xml:space="preserve"> - en 2</w:t>
      </w:r>
      <w:r>
        <w:rPr>
          <w:rFonts w:cs="Arial" w:ascii="Arial" w:hAnsi="Arial"/>
          <w:b/>
          <w:sz w:val="28"/>
          <w:szCs w:val="28"/>
        </w:rPr>
        <w:t>♣</w:t>
      </w:r>
      <w:r>
        <w:rPr>
          <w:b/>
          <w:sz w:val="28"/>
          <w:szCs w:val="28"/>
        </w:rPr>
        <w:t xml:space="preserve"> opening</w:t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a 2/5 </w:t>
        <w:tab/>
        <w:t>Twee voorbeelden ven een 2-opening.  8 á 9 speelslagen</w:t>
      </w:r>
    </w:p>
    <w:p>
      <w:pPr>
        <w:pStyle w:val="Normal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6/10</w:t>
        <w:tab/>
        <w:t>Voorbeeld 2SA antwoor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dia 11/12 </w:t>
        <w:tab/>
        <w:t>Voorbeeld verhoging met steun zwa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a 13/20 </w:t>
        <w:tab/>
        <w:t xml:space="preserve">Voorbeeld verhoging met steun sterk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Met azen vragen (herhaling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dia 21/35 </w:t>
        <w:tab/>
        <w:t>De 2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>-opening (SA 23/24) en het 2</w:t>
      </w:r>
      <w:r>
        <w:rPr>
          <w:rFonts w:cs="Arial" w:ascii="Arial" w:hAnsi="Arial"/>
          <w:sz w:val="28"/>
          <w:szCs w:val="28"/>
        </w:rPr>
        <w:t>♦</w:t>
      </w:r>
      <w:r>
        <w:rPr>
          <w:sz w:val="28"/>
          <w:szCs w:val="28"/>
        </w:rPr>
        <w:t xml:space="preserve">-antwoord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Met Stayman/Jacob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dia 36 </w:t>
        <w:tab/>
        <w:t>Overzicht  Stayman/Jacob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ia 38</w:t>
        <w:tab/>
        <w:t>/46</w:t>
        <w:tab/>
        <w:t>De 2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>-opening met een MF hand. Met azen vragen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st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Contract 2 hst 8</w:t>
        <w:tab/>
        <w:tab/>
        <w:t>De preëmptieve opening</w:t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 2/5 </w:t>
        <w:tab/>
      </w:r>
      <w:r>
        <w:rPr>
          <w:sz w:val="28"/>
          <w:szCs w:val="28"/>
        </w:rPr>
        <w:t>Voorbeeld van een gewone 1SA - 3SA. Geen probleem.</w:t>
      </w:r>
    </w:p>
    <w:p>
      <w:pPr>
        <w:pStyle w:val="Normal"/>
        <w:ind w:left="7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6</w:t>
        <w:tab/>
        <w:tab/>
      </w:r>
      <w:r>
        <w:rPr>
          <w:sz w:val="28"/>
          <w:szCs w:val="28"/>
        </w:rPr>
        <w:t>Nu 3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 voor je neus. Wat te bieden?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dia 7</w:t>
        <w:tab/>
        <w:t xml:space="preserve"> </w:t>
        <w:tab/>
      </w:r>
      <w:r>
        <w:rPr>
          <w:sz w:val="28"/>
          <w:szCs w:val="28"/>
        </w:rPr>
        <w:t>Hoe 3SA te bereiken (zelfde kaarten als in 2/5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dia 8</w:t>
        <w:tab/>
        <w:t xml:space="preserve"> </w:t>
        <w:tab/>
      </w:r>
      <w:r>
        <w:rPr>
          <w:sz w:val="28"/>
          <w:szCs w:val="28"/>
        </w:rPr>
        <w:t>Maar oost kan ook hebben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9/</w:t>
        <w:tab/>
        <w:t xml:space="preserve">14 </w:t>
        <w:tab/>
      </w:r>
      <w:r>
        <w:rPr>
          <w:sz w:val="28"/>
          <w:szCs w:val="28"/>
        </w:rPr>
        <w:t>De preëmptieve opening: theori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dia 15/16 </w:t>
        <w:tab/>
      </w:r>
      <w:r>
        <w:rPr>
          <w:sz w:val="28"/>
          <w:szCs w:val="28"/>
        </w:rPr>
        <w:t>Als partner preëmptief heeft geopen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dia 17/22 </w:t>
        <w:tab/>
      </w:r>
      <w:r>
        <w:rPr>
          <w:sz w:val="28"/>
          <w:szCs w:val="28"/>
        </w:rPr>
        <w:t>De TP heeft preëmptief geopen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dia 23</w:t>
      </w:r>
      <w:r>
        <w:rPr>
          <w:sz w:val="28"/>
          <w:szCs w:val="28"/>
        </w:rPr>
        <w:tab/>
        <w:tab/>
        <w:t>Overzich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24/34</w:t>
        <w:tab/>
      </w:r>
      <w:r>
        <w:rPr>
          <w:sz w:val="28"/>
          <w:szCs w:val="28"/>
        </w:rPr>
        <w:t>Herwaarderen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st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hst 9 Tekst bij PP </w:t>
        <w:tab/>
        <w:tab/>
        <w:t>Complicaties in een SA-contract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/7</w:t>
        <w:tab/>
        <w:t xml:space="preserve">Herhaling. Werkkleur bepalen. VZM schema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ij 2 (= 6) ruiten werkkleur.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Bij 3 (= 7) harten werkkleur (geen </w:t>
      </w:r>
      <w:r>
        <w:rPr>
          <w:i/>
          <w:sz w:val="28"/>
          <w:szCs w:val="28"/>
        </w:rPr>
        <w:t>tijd</w:t>
      </w:r>
      <w:r>
        <w:rPr>
          <w:sz w:val="28"/>
          <w:szCs w:val="28"/>
        </w:rPr>
        <w:t xml:space="preserve"> om ruiten te ontwikkelen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8</w:t>
        <w:tab/>
        <w:tab/>
        <w:t>Oversteken naar noord, klaveren snijden. 9 of 10 slag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9</w:t>
        <w:tab/>
        <w:tab/>
        <w:t xml:space="preserve">Niet snijden in klaveren. Je kan je niet veroorloven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 te gebruiken </w:t>
        <w:tab/>
        <w:tab/>
        <w:t xml:space="preserve">om over te steken. Drie klaverenslagen is genoeg. Speel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A en </w:t>
        <w:tab/>
        <w:tab/>
        <w:t>klaveren door. 9 slag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0</w:t>
        <w:tab/>
        <w:t xml:space="preserve">Nu wel oversteken naar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 en snijden in klaveren. Enige kans op 9 </w:t>
        <w:tab/>
        <w:tab/>
        <w:t>slag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1</w:t>
        <w:tab/>
        <w:t xml:space="preserve">Slag 1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H. Entree in noord nodig voor de klaveren als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A een keer </w:t>
        <w:tab/>
        <w:tab/>
        <w:t>wordt opgehouden =&gt; goed spel van OW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2</w:t>
        <w:tab/>
        <w:t xml:space="preserve">Slag 2: kleine ruiten in beide handen. Communicatie met </w:t>
        <w:tab/>
        <w:tab/>
        <w:tab/>
        <w:t>noord i.v.m. ruitenslag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3</w:t>
        <w:tab/>
        <w:t xml:space="preserve">Het belang en de reden van (tweemaal) ophouden. Laat zien dat </w:t>
        <w:tab/>
        <w:tab/>
        <w:t>als de schoppen 5-3 en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♣</w:t>
      </w:r>
      <w:r>
        <w:rPr>
          <w:rFonts w:cs="Arial"/>
          <w:sz w:val="28"/>
          <w:szCs w:val="28"/>
        </w:rPr>
        <w:t xml:space="preserve">A </w:t>
      </w:r>
      <w:r>
        <w:rPr>
          <w:sz w:val="28"/>
          <w:szCs w:val="28"/>
        </w:rPr>
        <w:t>bij oost je het contract maak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>Dia 14</w:t>
        <w:tab/>
        <w:t xml:space="preserve">Tellen van slagen (ophouden mag). Naar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H, harten incasseren, </w:t>
        <w:tab/>
        <w:tab/>
        <w:t>snijden in klaveren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st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hst 10 Tekst bij PP </w:t>
        <w:tab/>
        <w:tab/>
        <w:t>Speelplan troefcontract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</w:t>
        <w:tab/>
        <w:tab/>
        <w:t xml:space="preserve">Slag twee troeven. Troeven er uit halen. Oversteken naar noord via </w:t>
        <w:tab/>
        <w:tab/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>H, snijden in klaveren. 9 of 10 slag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</w:t>
        <w:tab/>
        <w:tab/>
        <w:t xml:space="preserve">Slag twee troeven. Omdat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H de enige entree naar noord is kun je </w:t>
        <w:tab/>
        <w:tab/>
        <w:t xml:space="preserve">niet beginnen met alle troeven er uit te halen. Dan kun je niet </w:t>
        <w:tab/>
        <w:tab/>
        <w:t xml:space="preserve">meer oversteken naar noord om te snijden in klaveren. Dus snijden </w:t>
        <w:tab/>
        <w:tab/>
        <w:t xml:space="preserve">als je met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>H in noord aanslag ben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4</w:t>
        <w:tab/>
        <w:tab/>
        <w:t xml:space="preserve">Slag 1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A, troeven trekken, op de derde harten gaat in zuid een </w:t>
        <w:tab/>
        <w:tab/>
        <w:t>verliezende ruiten weg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5</w:t>
        <w:tab/>
        <w:tab/>
        <w:t xml:space="preserve">Slag 1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A. Als je nu troef gaat spelen ben je down, OW incasseren </w:t>
        <w:tab/>
        <w:tab/>
        <w:t xml:space="preserve">na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 xml:space="preserve">A direct een ruitenslag. Dus éérst op de derde harten in zuid </w:t>
        <w:tab/>
        <w:tab/>
        <w:t>een verliezende ruiten afgooi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6</w:t>
        <w:tab/>
        <w:tab/>
        <w:t xml:space="preserve">Vooruitzien. Als je nu troef speelt en OW vallen de ruiten aan ben </w:t>
        <w:tab/>
        <w:tab/>
        <w:t xml:space="preserve">je kansloos.  Dus éérst harten ontwikkelen zodat je op de derde </w:t>
        <w:tab/>
        <w:tab/>
        <w:t xml:space="preserve">harten in zuid (nog voordat je troef gaat spelen) een verliezende </w:t>
        <w:tab/>
        <w:tab/>
        <w:t>ruiten afgooi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7</w:t>
        <w:tab/>
        <w:tab/>
        <w:t xml:space="preserve">Eérst de hartenverliezer wegwerken op de derde ruiten, daarna </w:t>
        <w:tab/>
        <w:tab/>
        <w:t>pas op de troeven af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8</w:t>
        <w:tab/>
        <w:tab/>
        <w:t xml:space="preserve">De derde harten kan in noord worden afgetroefd. Dus niet </w:t>
        <w:tab/>
        <w:tab/>
        <w:tab/>
        <w:t xml:space="preserve">beginnen met troeftrekken. In lag twee uit beide handen een </w:t>
        <w:tab/>
        <w:tab/>
        <w:tab/>
        <w:t>kleine harten is het makkelijks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st 9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hst 9/10 Tekst bij PP </w:t>
        <w:tab/>
        <w:tab/>
        <w:t>Speelplan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een extra les te gebruiken (is waarschijnlijk heel nuttig en nodig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i/>
          <w:sz w:val="28"/>
          <w:szCs w:val="28"/>
        </w:rPr>
        <w:t xml:space="preserve">herhaling van de stof uit de hoofdstukken 9 (speelplan maken in een sans- atoutcontract) en 10 (speelplan maken in een troefcontract).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</w:t>
        <w:tab/>
        <w:tab/>
        <w:t>In slag twee een kleine klaveren uit beide hand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3</w:t>
        <w:tab/>
        <w:tab/>
        <w:t>Eerst driemaal klaveren om de ruitenverliezer kwijt te rak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4</w:t>
        <w:tab/>
        <w:tab/>
        <w:t xml:space="preserve">Tweemaal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 ophouden in de hoop dat de speler met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A niet ook </w:t>
        <w:tab/>
        <w:tab/>
        <w:t>de lange harten heef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5</w:t>
        <w:tab/>
        <w:tab/>
        <w:t>Voor het troeftrekken een harten aftroever mak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6</w:t>
        <w:tab/>
        <w:tab/>
        <w:t xml:space="preserve">Volgorde belangrijk.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A,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, dan oversteken, hartenslagen </w:t>
        <w:tab/>
        <w:tab/>
        <w:tab/>
        <w:t xml:space="preserve">incasseren, klaverensnit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7</w:t>
        <w:tab/>
        <w:tab/>
        <w:t xml:space="preserve">Eérst de ruitenverliezer wegwerken op de derde harten, daarna </w:t>
        <w:tab/>
        <w:tab/>
        <w:t>pas op de troeven af. In slag 2 dus harten ontwikkel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8</w:t>
        <w:tab/>
        <w:tab/>
        <w:t xml:space="preserve">In slag twee </w:t>
      </w:r>
      <w:r>
        <w:rPr>
          <w:rFonts w:cs="Arial" w:ascii="Arial" w:hAnsi="Arial"/>
          <w:sz w:val="28"/>
          <w:szCs w:val="28"/>
        </w:rPr>
        <w:t>♣</w:t>
      </w:r>
      <w:r>
        <w:rPr>
          <w:sz w:val="28"/>
          <w:szCs w:val="28"/>
        </w:rPr>
        <w:t xml:space="preserve">A en klaveren door. 9 slagen.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Niet oversteken via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>A (veel te gevaarlijk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9</w:t>
        <w:tab/>
        <w:tab/>
        <w:t xml:space="preserve">Nu wel oversteken via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A en klaverensnit. Enige kans om 3SA te </w:t>
        <w:tab/>
        <w:tab/>
        <w:t>mak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st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hst 11 Tekst bij PP </w:t>
        <w:tab/>
        <w:tab/>
        <w:t>Het tweede bijbod (1)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/17</w:t>
        <w:tab/>
        <w:t xml:space="preserve">Herhaling. Beschrijven westhand (punten en verdeling). </w:t>
        <w:tab/>
        <w:tab/>
        <w:tab/>
        <w:t>Eénkleurenspel / evenwichtig / tweekleurenspe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18/31</w:t>
        <w:tab/>
        <w:t>Tweede bijbod bepalen (20: met herwaarderen)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st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hst 12 Tekst bij PP </w:t>
        <w:tab/>
        <w:tab/>
        <w:t>Het tweede bijbod (2)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/11</w:t>
        <w:tab/>
        <w:t xml:space="preserve">Herhaling. Beschrijven westhand (punten en verdeling). </w:t>
        <w:tab/>
        <w:tab/>
        <w:tab/>
        <w:t>Eénkleurenspel / evenwichtig / tweekleurenspe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12/23</w:t>
        <w:tab/>
        <w:t>Tweede bijbod bepalen (14, 20: met herwaarde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2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copyright 2011 Contrac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copyright 2011 Contrac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</w:tabs>
      <w:outlineLvl w:val="2"/>
    </w:pPr>
    <w:rPr>
      <w:rFonts w:ascii="Times New Roman" w:hAnsi="Times New Roman" w:eastAsia="Times New Roman" w:cs="Times New Roman"/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Cs w:val="20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spacing w:val="-3"/>
      <w:sz w:val="24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sz w:val="24"/>
    </w:rPr>
  </w:style>
  <w:style w:type="character" w:styleId="KoptekstChar">
    <w:name w:val="Koptekst Char"/>
    <w:basedOn w:val="Standaardalinealettertype"/>
    <w:qFormat/>
    <w:rPr>
      <w:sz w:val="24"/>
      <w:szCs w:val="22"/>
    </w:rPr>
  </w:style>
  <w:style w:type="character" w:styleId="VoettekstChar">
    <w:name w:val="Voettekst Char"/>
    <w:basedOn w:val="Standaardalinealettertype"/>
    <w:qFormat/>
    <w:rPr>
      <w:sz w:val="24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2:00Z</dcterms:created>
  <dc:creator>J</dc:creator>
  <dc:description/>
  <cp:keywords/>
  <dc:language>en-US</dc:language>
  <cp:lastModifiedBy>J</cp:lastModifiedBy>
  <dcterms:modified xsi:type="dcterms:W3CDTF">2012-10-17T09:58:00Z</dcterms:modified>
  <cp:revision>5</cp:revision>
  <dc:subject/>
  <dc:title/>
</cp:coreProperties>
</file>